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-14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>г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-143" w:hanging="0"/>
        <w:jc w:val="center"/>
        <w:rPr/>
      </w:pPr>
      <w:r>
        <w:rPr>
          <w:b/>
          <w:sz w:val="28"/>
          <w:szCs w:val="28"/>
        </w:rPr>
        <w:t>Экзаменационные вопросы по дисциплине «Биология» для студентов 1 курса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го факультета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учебный год)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-143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-143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b/>
          <w:sz w:val="28"/>
          <w:szCs w:val="28"/>
          <w:u w:val="single"/>
        </w:rPr>
        <w:t>Молекулярная биология кле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Примембранный скелет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Цитоплазматический скелет. Строение, фун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леточные включения и их ти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мбранные органоиды эукариотической кле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емемембранные органоиды эукариотической кле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ндоплазматическая сеть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Строение, функции</w:t>
      </w:r>
    </w:p>
    <w:p>
      <w:pPr>
        <w:pStyle w:val="Heading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Центросома. Веретено деления</w:t>
      </w:r>
      <w:r>
        <w:rPr>
          <w:rStyle w:val="Appleconvertedspace"/>
          <w:b/>
          <w:sz w:val="28"/>
          <w:szCs w:val="28"/>
        </w:rPr>
        <w:t>. Молекулярное строение и функц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тохондрии. </w:t>
      </w:r>
      <w:r>
        <w:rPr>
          <w:sz w:val="28"/>
          <w:szCs w:val="28"/>
          <w:shd w:fill="FFFFFF" w:val="clear"/>
        </w:rPr>
        <w:t>Строение, фун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ибосомы. Строение, функции. Полирибосомы. Митохондриальные рибосо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 Гольджи. </w:t>
      </w:r>
      <w:r>
        <w:rPr>
          <w:sz w:val="28"/>
          <w:szCs w:val="28"/>
          <w:shd w:fill="FFFFFF" w:val="clear"/>
        </w:rPr>
        <w:t>Строение, фун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Лизосомы. Пероксисомы. Строение, </w:t>
      </w:r>
      <w:r>
        <w:rPr>
          <w:sz w:val="28"/>
          <w:szCs w:val="28"/>
        </w:rPr>
        <w:t>происхождение и функц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онема: молекулярное строение, роль в организации реснички и жгу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олекулярные моторы. Акто-миозиновый, тубулин – динеиновый, тубулин – кинезинов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акромолекулярные комплексы цитоплазмы: протеосомы, апоптосом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очные рецепторы. Основные типы клеточных рецептор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ие мембраны. Жидкостоно-мозаичная модель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зматическая мембрана. Функци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активного т</w:t>
      </w:r>
      <w:r>
        <w:rPr>
          <w:rStyle w:val="Appleconvertedspace"/>
          <w:sz w:val="28"/>
          <w:szCs w:val="28"/>
          <w:shd w:fill="FFFFFF" w:val="clear"/>
        </w:rPr>
        <w:t xml:space="preserve">ранспорта веществ через плазматическую мембрану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Виды пассивного транспорта веществ через плазматическую мембран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основные отличия активного транспорта веществ  через клеточную мембрану от пассивного.                                                             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егченная диффузия при участие ионных каналов. Типы ионных кан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ранспорт в мембранной упаков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блегченная диффузия через клеточную мембрану отличается от физической диффузии? Приведите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клеточные сигнальные молекулы (вторичные посред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ядерной поры. Строение.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рышко. Ядрышковый организатор. Функц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и функции ядерной оболочк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троение интерфазного клеточного яд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рганизация хроматина. Эухроматин и гетерохромат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организации ДНК и Р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яя среда клетки, ядра клетки, митохондрии. Особенност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механизм обеспечивает постоянство числа и формы хромосом во всех клетках орган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точный цикл. </w:t>
      </w:r>
      <w:r>
        <w:rPr>
          <w:sz w:val="28"/>
          <w:szCs w:val="28"/>
          <w:shd w:fill="FFFFFF" w:val="clear"/>
        </w:rPr>
        <w:t xml:space="preserve">Интерфаза. </w:t>
      </w:r>
      <w:r>
        <w:rPr>
          <w:sz w:val="28"/>
          <w:szCs w:val="28"/>
        </w:rPr>
        <w:t>Роль интерфазы в жизненном цикле кл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точный цикл. </w:t>
      </w:r>
      <w:r>
        <w:rPr>
          <w:sz w:val="28"/>
          <w:szCs w:val="28"/>
          <w:shd w:fill="FFFFFF" w:val="clear"/>
        </w:rPr>
        <w:t xml:space="preserve">Митоз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очки рестрикции клеточн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пликация Д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оптоз.  Пути развития апопто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поптоз. Биолог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овные отличия некроза и апопто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етипичные формы митоз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outlineLvl w:val="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овка кле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воловые клетки. Типы стволовых кле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Эмбриональная стволовая кле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онкогенны и онкосупрессоры в регуляции клеточного цикл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иклин-зависимые протеинкиназы и циклины в регуляции клеточн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процесс оплодотво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важном аспекте строение яйцеклетки сходно со строением сперматозоида?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перматогенез у млекопитающих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вогенез у млекопитающих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сперматозоидов млекопитающ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роение яйцеклетки млекопит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ейоз. Особенности редукционного и эквационного мейотического д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иологическая роль мейоза. Кроссинговер и комбинативная изменчив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тличия мейоза от митоза.</w:t>
      </w:r>
    </w:p>
    <w:p>
      <w:pPr>
        <w:pStyle w:val="Normal"/>
        <w:tabs>
          <w:tab w:val="clear" w:pos="708"/>
          <w:tab w:val="left" w:pos="360" w:leader="none"/>
        </w:tabs>
        <w:ind w:right="-143" w:hanging="0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 xml:space="preserve">Гене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ая догма молекулярной би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ства генетического кода и их характерис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случаях изменение последовательности нуклеотидов в гене не влияет на структуру и функции кодирующего бел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CharAttribute1"/>
          <w:b w:val="false"/>
          <w:sz w:val="28"/>
          <w:szCs w:val="28"/>
        </w:rPr>
        <w:t>Строение структурного гена эукариот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-143" w:hanging="0"/>
        <w:jc w:val="both"/>
        <w:rPr/>
      </w:pPr>
      <w:r>
        <w:rPr>
          <w:rStyle w:val="CharAttribute1"/>
          <w:rFonts w:eastAsia="Times New Roman"/>
          <w:b w:val="false"/>
          <w:sz w:val="28"/>
          <w:szCs w:val="28"/>
        </w:rPr>
        <w:t xml:space="preserve"> </w:t>
      </w:r>
      <w:r>
        <w:rPr>
          <w:rStyle w:val="CharAttribute1"/>
          <w:b w:val="false"/>
          <w:sz w:val="28"/>
          <w:szCs w:val="28"/>
        </w:rPr>
        <w:t>Классификация г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ие в строении структурных генов у про- и эукари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транскрипции у эукари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тапы реализации генетическ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созревания мР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ьтернативный сплайсинг. Механизм. Биологическая ро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ляция, как стадия синтеза белка. Инициация, элонгация, термин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трансляционная модификация бел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оперона прокати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НК-интерферен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тологические основы закона единообразия гибридов перво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тологические основы закона расще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тологические основы закона независимого наследования призн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тологическое обоснование правила «чистоты гам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ромосомная теория наследственности Т. М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ы неаллельных взаимодейств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аллельных взаимодейств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ожественный аллелизм. Генетические причины его возникновения. Приведите пример множественного аллелизма у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енетические механизмы формирования групп крови по системе </w:t>
      </w:r>
      <w:r>
        <w:rPr>
          <w:rFonts w:eastAsia="Calibri"/>
          <w:sz w:val="28"/>
          <w:szCs w:val="28"/>
          <w:lang w:val="en-US" w:eastAsia="en-US"/>
        </w:rPr>
        <w:t>AB</w:t>
      </w:r>
      <w:r>
        <w:rPr>
          <w:rFonts w:eastAsia="Calibri"/>
          <w:sz w:val="28"/>
          <w:szCs w:val="28"/>
          <w:lang w:eastAsia="en-US"/>
        </w:rPr>
        <w:t>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Экспрессивность и пенетрант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еди примеры генных заболеваний человека и особенности наследования признаков, сцепленных с Х-хромосо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веди примеры генных заболеваний человека и особенности наследования признаков, сцепленных с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-хромосо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Хромосомные заболевания человека, связанные с аутос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еди примеры генных заболеваний человека и особенности наследования признаков, контролируемых аутос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еди примеры генных заболеваний человека и особенности наследования признаков, при цитоплазматической наследственност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тохондриальная ДНК: строение, наследование. Заболевания, связанные с митохондриальной Д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бинативная изменчивость. Механизм, лежащей в основе комбинативной изменчив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ирование фенотипа, как результат взаимодействия генотипа и внешней сре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фенотипической изменчивости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характеристики модификационной изменчив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 реакции и модификационная изменчив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нокопии и генокопии. Приведите прим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войства мутационной изменчив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арация ДНК. Виды репараци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еномный импринти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Эпигенетическая модификация. Механизмы эпигенетического регулирования экспрессии г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>Уровни организации хромат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нцип, лежащий в основе Международной  Денверской классификации хромосом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rStyle w:val="CharAttribute1"/>
          <w:b w:val="false"/>
          <w:b w:val="false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ждународная Парижская классификация хромосом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енные мутации. Механизмы их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Виды генных мут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виды хромосомных аберр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Виды геномных мутаций. </w:t>
      </w:r>
      <w:r>
        <w:rPr>
          <w:rFonts w:eastAsia="Calibri"/>
          <w:sz w:val="28"/>
          <w:szCs w:val="28"/>
          <w:lang w:eastAsia="en-US"/>
        </w:rPr>
        <w:t>Механизмы их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Генетическая мозаичность клеток организма. Механизмы возникнов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Лайонизация. Механизм и биолог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чем заключаются трудности и преимущества изучения генетики челове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линико</w:t>
      </w:r>
      <w:r>
        <w:rPr>
          <w:rStyle w:val="CharAttribute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- генеалогический мет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ременные методы цитогене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Д</w:t>
      </w:r>
      <w:r>
        <w:rPr>
          <w:sz w:val="28"/>
          <w:szCs w:val="28"/>
          <w:shd w:fill="FFFFFF" w:val="clear"/>
        </w:rPr>
        <w:t>ифференциальное окрашивание</w:t>
      </w:r>
      <w:r>
        <w:rPr>
          <w:bCs/>
          <w:sz w:val="28"/>
          <w:szCs w:val="28"/>
          <w:shd w:fill="FFFFFF" w:val="clear"/>
        </w:rPr>
        <w:t xml:space="preserve"> хромо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rStyle w:val="CharAttribute1"/>
          <w:b w:val="false"/>
          <w:b w:val="false"/>
          <w:sz w:val="28"/>
          <w:szCs w:val="28"/>
        </w:rPr>
      </w:pPr>
      <w:r>
        <w:rPr>
          <w:sz w:val="28"/>
          <w:szCs w:val="28"/>
        </w:rPr>
        <w:t>ДНК – зонды. Их применение в определении наследственны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>Методы и условия применения прямой ДНК –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условия применения косвенной ДНК-диагностики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-143" w:hanging="0"/>
        <w:jc w:val="both"/>
        <w:rPr>
          <w:rStyle w:val="CharAttribute0"/>
          <w:b/>
          <w:b/>
          <w:sz w:val="28"/>
          <w:szCs w:val="28"/>
        </w:rPr>
      </w:pPr>
      <w:r>
        <w:rPr>
          <w:rStyle w:val="CharAttribute1"/>
          <w:b w:val="false"/>
          <w:sz w:val="28"/>
          <w:szCs w:val="28"/>
        </w:rPr>
        <w:t>Генетически модифицированные организ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rStyle w:val="CharAttribute1"/>
          <w:b w:val="false"/>
          <w:sz w:val="28"/>
          <w:szCs w:val="28"/>
        </w:rPr>
        <w:t xml:space="preserve">Структура генома. 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-143" w:hanging="0"/>
        <w:jc w:val="both"/>
        <w:rPr/>
      </w:pPr>
      <w:r>
        <w:rPr>
          <w:rStyle w:val="CharAttribute1"/>
          <w:b w:val="false"/>
          <w:sz w:val="28"/>
          <w:szCs w:val="28"/>
        </w:rPr>
        <w:t xml:space="preserve">Базовые регуляторные элементы гено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>Полиморфизм г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нение полиморфных маркеров в лабораторной диагнос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Style w:val="CharAttribute1"/>
          <w:b w:val="false"/>
          <w:sz w:val="28"/>
          <w:szCs w:val="28"/>
        </w:rPr>
        <w:t>Псевдог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Style w:val="CharAttribute1"/>
          <w:b w:val="false"/>
          <w:sz w:val="28"/>
          <w:szCs w:val="28"/>
        </w:rPr>
        <w:t>Тандемные повторы. Их роль в ДНК-диагнос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Style w:val="CharAttribute1"/>
          <w:b w:val="false"/>
          <w:sz w:val="28"/>
          <w:szCs w:val="28"/>
        </w:rPr>
        <w:t>Мобильные генетические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rStyle w:val="CharAttribute1"/>
          <w:b w:val="false"/>
          <w:b w:val="false"/>
          <w:sz w:val="28"/>
          <w:szCs w:val="28"/>
        </w:rPr>
      </w:pPr>
      <w:r>
        <w:rPr>
          <w:sz w:val="28"/>
          <w:szCs w:val="28"/>
        </w:rPr>
        <w:t>Закон Харди-Вайнберга.</w:t>
      </w:r>
      <w:r>
        <w:rPr>
          <w:rStyle w:val="CharAttribute1"/>
          <w:b w:val="false"/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rStyle w:val="CharAttribute1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ind w:right="-143" w:hanging="0"/>
        <w:jc w:val="both"/>
        <w:rPr>
          <w:rStyle w:val="CharAttribute1"/>
          <w:sz w:val="28"/>
          <w:szCs w:val="28"/>
        </w:rPr>
      </w:pPr>
      <w:r>
        <w:rPr>
          <w:rStyle w:val="CharAttribute1"/>
          <w:sz w:val="28"/>
          <w:szCs w:val="28"/>
          <w:u w:val="single"/>
        </w:rPr>
        <w:t>Биология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>Гомеозисные гены. Их роль в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оптоз и его механизмы. Проапоптозные и антиапоптозные г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ены материнского эффекта. Сегрегационные гены. Порядок их актив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Иерархическая структура генных ансамблей. Мастер-г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ория происхождения жизни на Земле. Гипотеза мира РНК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изонтальный перенос ген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филогене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й контроль метамерной организации орг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менов современного филогенетического др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дставителей древних видов людей, объединенных в группу архантр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юдей относящихся к группе Неандерталь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ямоходящей обезьяны - предка семейства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сравнительную характеристику генома современного человека и  современных человекообразных обезь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, лежащий в основе, «молекулярных часов»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и в молекуле мтДНК, которые  используются в генетическом эволюционном анализе. «Кембриджская стандартная последователь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«бутылочного горлышка» популяционных волн в происхождении современного человека. Митохондриальная «Е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е маркёры, которые используются для изучения происхождения и эволюци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Первичная эмбриональная инду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Этапы нейруляции. Производные нервной трубки и нервного греб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Морфогены, морфогенетическое поле и морфоген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Зародышевые листки и их производ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Этапы пренатального и постанатального онтоген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Детерминация, дифференциальная активность генов, дифференцировка, органоген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Оплодотворение. Этапы оплодотворения. Формирование центросо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Наследование ядерного и митохондриального ген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Назовите виды бластул, соотнося их с типом дробления и видом яйцекле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Какой вид деления клеток лежит в основе дробления? Чем отличается друг от друга деление зиготы и соматической клет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Тератогенные факторы, критические периоды эмбриональ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Закон зародышевого сходства К. Бэ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На каких этапах эмбриогенеза образуются бластоцель, гастроцель и цел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Биогенетический закон Геккеля-Мюлл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Роль гаструляции в эмбриогенезе. Перечислите способы гастр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Образование зиготы. Дробление. Типы дроб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Цитоплазматическая сегрегация яйцеклетки, как биологическая основа для клонирования организм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обильных генетических элементов для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факторы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лементарный эволюционный матер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Перечислите движущие факторы эволю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яция – как движущий фактор эволю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ционные волны - как движущий фактор эволю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Мутационный процесс - движущий фактор эволю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играция – как движущий фактор эволю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отбор – как движущий фактор эволюции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ция как элементарная эволюционная единица. Типы популя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ое эволюционное я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Основные положения теории эволюции Ч. Дарвина. 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эволюционной теории Ж.Б. Ламар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етическая теория эволюции.  Основные положения учения о микро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характеризуйте основные этапы антропогенеза.</w:t>
      </w:r>
    </w:p>
    <w:p>
      <w:pPr>
        <w:pStyle w:val="ParaAttribute0"/>
        <w:tabs>
          <w:tab w:val="clear" w:pos="708"/>
          <w:tab w:val="left" w:pos="360" w:leader="none"/>
        </w:tabs>
        <w:spacing w:before="0" w:after="0"/>
        <w:jc w:val="both"/>
        <w:rPr>
          <w:rStyle w:val="CharAttribute1"/>
          <w:sz w:val="28"/>
          <w:szCs w:val="28"/>
          <w:u w:val="single"/>
        </w:rPr>
      </w:pPr>
      <w:r>
        <w:rPr>
          <w:rStyle w:val="CharAttribute1"/>
          <w:sz w:val="28"/>
          <w:szCs w:val="28"/>
          <w:u w:val="single"/>
        </w:rPr>
        <w:t>Экология, паразит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>Экологические характеристики панмиксной поп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биотические экологические фак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Биотические экологические факто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межвидовых биотических связей в биоценоз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Экологические факторы. Их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митирующие факторы. Экологический оптим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граничивающие факторы распространения живых форм на Зем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вые цепи питания. Структура цепей пита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огеоценоз, его структура и функцион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кологическая система и биогеоцен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огеоценозы. Экологическая сукцес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щие свойства биогеоцен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кусственные экологические системы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Style w:val="CharAttribute1"/>
          <w:rFonts w:eastAsia="Times New Roman"/>
          <w:sz w:val="28"/>
          <w:szCs w:val="28"/>
        </w:rPr>
      </w:pPr>
      <w:r>
        <w:rPr>
          <w:rStyle w:val="CharAttribute1"/>
          <w:b w:val="false"/>
          <w:sz w:val="28"/>
          <w:szCs w:val="28"/>
        </w:rPr>
        <w:t xml:space="preserve">Роль живых организмов в </w:t>
      </w:r>
      <w:r>
        <w:rPr>
          <w:sz w:val="28"/>
          <w:szCs w:val="28"/>
        </w:rPr>
        <w:t>геохимической функции в</w:t>
      </w:r>
      <w:r>
        <w:rPr>
          <w:b/>
          <w:sz w:val="28"/>
          <w:szCs w:val="28"/>
        </w:rPr>
        <w:t xml:space="preserve"> </w:t>
      </w:r>
      <w:r>
        <w:rPr>
          <w:rStyle w:val="CharAttribute1"/>
          <w:b w:val="false"/>
          <w:sz w:val="28"/>
          <w:szCs w:val="28"/>
        </w:rPr>
        <w:t>биосфере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Биосфера как экосисте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ий кризис и экологическая катастро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лияние антропогенных факторов на естественную экосистем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ые адаптации к паразитическому образу жизн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енный цикл паразитических круглых червей. Окончательные и промежуточные хозяев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миссивный и алиментарный пути проникновения паразитов в организм челове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й цикл паразитических плоских червей. Окончательные и промежуточные хозяева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аразитизма: факультативный и облигатный. Приведите примеры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-очаговые паразитарные заболевания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е и постоянные паразиты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сализм на примере простейших, обитающих в теле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Экто- и эндопаразиты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Промежуточный, окончательный и резервуарный хозяин паразитов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>Трансмиссивные болезни человека. Пример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ропонозные и зоонозные болезни. Характеристика. Примеры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 классификация типа </w:t>
      </w:r>
      <w:r>
        <w:rPr>
          <w:rFonts w:cs="Times New Roman" w:ascii="Times New Roman" w:hAnsi="Times New Roman"/>
          <w:sz w:val="28"/>
          <w:szCs w:val="28"/>
          <w:lang w:val="en-US"/>
        </w:rPr>
        <w:t>Protozo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клеточные паразитические простейш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-паразиты пищеварительной и половой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-паразиты кровеносной 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дизентерийной амеб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малярийного плазмо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 классификация типа Плоские чер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сосальщики. </w:t>
      </w:r>
      <w:r>
        <w:rPr>
          <w:sz w:val="28"/>
          <w:szCs w:val="28"/>
          <w:shd w:fill="FFFFFF" w:val="clear"/>
        </w:rPr>
        <w:t>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ласс ленточные черви.  </w:t>
      </w:r>
      <w:r>
        <w:rPr>
          <w:sz w:val="28"/>
          <w:szCs w:val="28"/>
          <w:shd w:fill="FFFFFF" w:val="clear"/>
        </w:rPr>
        <w:t>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Характеристика и классификация типа </w:t>
      </w:r>
      <w:r>
        <w:rPr>
          <w:sz w:val="28"/>
          <w:szCs w:val="28"/>
          <w:shd w:fill="FFFFFF" w:val="clear"/>
        </w:rPr>
        <w:t xml:space="preserve">Круглые чер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углые черви биогельминты. 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shd w:fill="FFFFFF" w:val="clear"/>
        </w:rPr>
        <w:t>Круглые черви геогельминты. 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 паукообразные. Отряд Клещи.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shd w:fill="FFFFFF" w:val="clear"/>
        </w:rPr>
        <w:t>едицин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Класс</w:t>
      </w:r>
      <w:r>
        <w:rPr>
          <w:color w:val="000000"/>
          <w:sz w:val="28"/>
          <w:szCs w:val="28"/>
        </w:rPr>
        <w:t xml:space="preserve"> насекомые. Отряд Вши. М</w:t>
      </w:r>
      <w:r>
        <w:rPr>
          <w:color w:val="000000"/>
          <w:sz w:val="28"/>
          <w:szCs w:val="28"/>
          <w:shd w:fill="FFFFFF" w:val="clear"/>
        </w:rPr>
        <w:t>едицин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ласс насекомые. Отряд Блохи. </w:t>
      </w:r>
      <w:r>
        <w:rPr>
          <w:sz w:val="28"/>
          <w:szCs w:val="28"/>
        </w:rPr>
        <w:t>Медицин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ласс насекомые. Отряд Двукрылые. </w:t>
      </w:r>
      <w:r>
        <w:rPr>
          <w:sz w:val="28"/>
          <w:szCs w:val="28"/>
        </w:rPr>
        <w:t>Медицин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переносчики возбудителей паразитарных заболевани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sectPr>
      <w:type w:val="nextPage"/>
      <w:pgSz w:w="11906" w:h="16838"/>
      <w:pgMar w:left="90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Attribute1">
    <w:name w:val="CharAttribute1"/>
    <w:qFormat/>
    <w:rPr>
      <w:rFonts w:ascii="Times New Roman" w:hAnsi="Times New Roman" w:cs="Times New Roman"/>
      <w:b/>
      <w:sz w:val="22"/>
    </w:rPr>
  </w:style>
  <w:style w:type="character" w:styleId="CharAttribute0">
    <w:name w:val="CharAttribute0"/>
    <w:qFormat/>
    <w:rPr>
      <w:rFonts w:ascii="Times New Roman" w:hAnsi="Times New Roman" w:cs="Times New Roman"/>
      <w:sz w:val="22"/>
    </w:rPr>
  </w:style>
  <w:style w:type="character" w:styleId="CharAttribute2">
    <w:name w:val="CharAttribute2"/>
    <w:qFormat/>
    <w:rPr>
      <w:rFonts w:ascii="Calibri" w:hAnsi="Calibri" w:cs="Calibri"/>
      <w:b/>
      <w:sz w:val="22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Текстовый блок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По умолчанию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numPr>
        <w:ilvl w:val="0"/>
        <w:numId w:val="3"/>
      </w:numPr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4:00Z</dcterms:created>
  <dc:creator>Кафедра биологии</dc:creator>
  <dc:description/>
  <dc:language>en-US</dc:language>
  <cp:lastModifiedBy>User</cp:lastModifiedBy>
  <cp:lastPrinted>2021-05-12T13:01:00Z</cp:lastPrinted>
  <dcterms:modified xsi:type="dcterms:W3CDTF">2021-12-15T10:55:00Z</dcterms:modified>
  <cp:revision>3</cp:revision>
  <dc:subject/>
  <dc:title>1</dc:title>
</cp:coreProperties>
</file>